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2"/>
        <w:ind w:firstLine="3213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二</w:t>
      </w:r>
      <w:r>
        <w:rPr>
          <w:b/>
          <w:bCs/>
          <w:sz w:val="40"/>
          <w:szCs w:val="40"/>
          <w:lang w:val="en-US" w:eastAsia="zh-CN"/>
        </w:rPr>
        <w:t>0</w:t>
      </w:r>
      <w:r>
        <w:rPr>
          <w:b/>
          <w:bCs/>
          <w:sz w:val="40"/>
          <w:szCs w:val="40"/>
          <w:lang w:val="en-US" w:eastAsia="zh-CN"/>
        </w:rPr>
        <w:t>二五年第二季度南阳市建筑优质结构工程名单</w:t>
      </w:r>
    </w:p>
    <w:tbl>
      <w:tblPr>
        <w:tblW w:w="155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50"/>
        <w:gridCol w:w="948"/>
        <w:gridCol w:w="1107"/>
        <w:gridCol w:w="3352"/>
        <w:gridCol w:w="27"/>
        <w:gridCol w:w="3123"/>
        <w:gridCol w:w="14"/>
        <w:gridCol w:w="2739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人民法院审判法庭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铭工程管理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广华、宋江钰、张  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东、邱荣璐、陈紫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武、张  军、李  祯</w:t>
            </w:r>
          </w:p>
        </w:tc>
      </w:tr>
      <w:tr>
        <w:trPr>
          <w:trHeight w:val="8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平显智能装备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.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恒安建设工程管理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豪、刘  冰、刘  朋杨  帆、曹炳乐、郭  健杨荣臻、宋星星、尹卓越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营城中村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巍、孟  星、李志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涛、尚  犇、邹鹏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胜、郑  超、刘  浩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商务中心区安置房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103.6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宾、曲亚康、随陆萌杨双义、郝巧慧、赵翊帆李  铮、刘  森、刘建新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商务中心区安置房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1.9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然、韩少为、李  昭陈  洁、周行正、周志彬马  茜、吴新托、郭之栋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商务中心区安置房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兴龙、周  潜、吴  昊李  栋、吕永宾、周亚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为、黄  然、权克亚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商务中心区安置房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9.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生、史朝阳、吴海宾杨双义、曲亚康、随陆萌王禄金、程智栋、白  磊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商务中心区安置房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0.7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智栋、白  磊、李  飙郭  燕、杨  森、万保生韩  璐、张  烜、赵迎双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商务中心区安置房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2.6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托、史朝阳、王新生吕永宾、鲁  杭、权克亚吴  昊、李  栋、王少帅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商务中心区安置房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3.5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飙、郭  燕、周行正周志彬、马  茜、刘  森赵  茜、白  娟、张  烜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商务中心区安置房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4.2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帅、郭之栋、王禄金万保生、韩  璐、郝巧慧刘  森、鲁  杭、陈  洁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高铁片区医院建设项目病房综合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46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大工程咨询有限公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韩晓伟、张  磊、蔡和杰 靳成东、周军生、解  缙 郑关威、吕昱江、李继武 </w:t>
            </w:r>
          </w:p>
        </w:tc>
      </w:tr>
      <w:tr>
        <w:trPr>
          <w:trHeight w:val="9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草研发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7.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信合建筑安装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阁工程管理有限公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航、骞绍范、李迎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成、赵增峰、张  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乐、袁晨晓、方  力</w:t>
            </w:r>
          </w:p>
        </w:tc>
      </w:tr>
      <w:tr>
        <w:trPr>
          <w:trHeight w:val="9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淯阳坊（罍街美食城）及智慧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8.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华祥建设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筑设计研究院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炳国、武  磊、汪  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康、章文欣、汪纪锋刘  旭、杜金龙、高  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君悦华府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6#8#9#10#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96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鼎建设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尚工程咨询有限公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博、牛草原、王新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杰武、仝  果、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 刚、潘万里、潘万栓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城区工业园区移民产业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及综合科研楼建设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.98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鼎力建设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睿五翔咨询有限公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新国、王清波、金玉宝李洪义、王向东、李银峰侯  雪、侯兆峰、李方宇</w:t>
            </w:r>
          </w:p>
        </w:tc>
      </w:tr>
    </w:tbl>
    <w:p>
      <w:pPr>
        <w:pStyle w:val="2"/>
        <w:ind w:left="0" w:hanging="0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155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50"/>
        <w:gridCol w:w="948"/>
        <w:gridCol w:w="1107"/>
        <w:gridCol w:w="3379"/>
        <w:gridCol w:w="3123"/>
        <w:gridCol w:w="2753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第四中等职业学校标准化建设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教学楼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生宿舍楼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配套用房、大门、公厕及垃圾收集点、配电室、看台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多功能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07.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驰工程咨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卡、张  彪、金  昂张中晓、刘  磊、刘  亚高  峰、爨正郑、张  哲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南区棚改房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21.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恒信建筑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博工程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波、刘科良、杨晓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子剑、杨  凡、李  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新军、王  江、叶仲飞</w:t>
            </w:r>
          </w:p>
        </w:tc>
      </w:tr>
      <w:tr>
        <w:trPr>
          <w:trHeight w:val="10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城•世家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-13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下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30.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皓建设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铭工程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飞、冯建升、李铁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小岭、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赓、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吕艳超、赵朋晓、谢建设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2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3:20Z</dcterms:created>
  <dc:creator>Administrator</dc:creator>
  <dc:description/>
  <dc:language>en-US</dc:language>
  <cp:lastModifiedBy>zhen.</cp:lastModifiedBy>
  <dcterms:modified xsi:type="dcterms:W3CDTF">2025-07-14T03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A0379915B4ECDBB8FA03148268C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kMjQxNTlkN2I4ZWU3NWRkYjBmZmZiN2FiOWYxYWMiLCJ1c2VySWQiOiI0MDk1MTEwNTUifQ==</vt:lpwstr>
  </property>
  <property fmtid="{D5CDD505-2E9C-101B-9397-08002B2CF9AE}" pid="5" name="commondata">
    <vt:lpwstr>commondata</vt:lpwstr>
  </property>
</Properties>
</file>